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5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5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75565</wp:posOffset>
                </wp:positionV>
                <wp:extent cx="2438400" cy="1362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7.25pt;mso-wrap-distance-left:9.05pt;mso-wrap-distance-right:9.05pt;mso-wrap-distance-top:0pt;mso-wrap-distance-bottom:0pt;margin-top:5.9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Смоленской области в соответствии с письмом Министерства просвещения Российской Федерации от 19.05.2025 № 06-725 направляет для использования в работе программу внеурочной деятельности (учебных сборов) по учебному предмету «Основы безопасности и защиты Родины» для обучающихся 8 классов общеобразовательных организ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ложение: на 63 л. в 1 экз.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                                                                              </w:t>
      </w:r>
      <w:r>
        <w:rPr>
          <w:b/>
          <w:sz w:val="28"/>
          <w:szCs w:val="28"/>
        </w:rPr>
        <w:t>Н.В. Шел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Исп. Комаров Юрий Георгиевич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16"/>
        </w:rPr>
        <w:t>(4812) 29-27-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 Narrow"/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Arial Narrow" w:hAnsi="Courier New;Arial Narrow" w:cs="Courier New;Arial Narro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Arial Narrow" w:hAnsi="Courier New;Arial Narrow" w:cs="Courier New;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Arial Narrow" w:hAnsi="Courier New;Arial Narrow" w:cs="Courier New;Arial Narro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Arial Narrow" w:hAnsi="Courier New;Arial Narrow" w:cs="Courier New;Arial Narro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Arial Narrow" w:hAnsi="Courier New;Arial Narrow" w:cs="Courier New;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Arial Narrow" w:hAnsi="Courier New;Arial Narrow" w:cs="Courier New;Arial Narro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Arial Narrow" w:hAnsi="Courier New;Arial Narrow" w:cs="Courier New;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Arial Narrow" w:hAnsi="Courier New;Arial Narrow" w:cs="Courier New;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Шиляева Татьяна Витальевна</cp:lastModifiedBy>
  <cp:lastPrinted>2021-12-10T15:49:00Z</cp:lastPrinted>
  <dcterms:modified xsi:type="dcterms:W3CDTF">2025-05-19T14:17:00Z</dcterms:modified>
  <cp:revision>19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